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Результати поіменного голосування депутатів Станівської сільської ради на 58 сесії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ільської ради 7 скликання від   19.12.2019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66"/>
        <w:gridCol w:w="2669"/>
        <w:gridCol w:w="2670"/>
        <w:gridCol w:w="2670"/>
        <w:gridCol w:w="2670"/>
      </w:tblGrid>
      <w:tr>
        <w:trPr>
          <w:trHeight w:val="11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”я, по батькові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о програму соціально – економічного розвитку сільської ради на </w:t>
            </w:r>
            <w:r>
              <w:rPr>
                <w:color w:val="000000"/>
                <w:sz w:val="22"/>
                <w:szCs w:val="22"/>
                <w:lang w:val="uk-UA"/>
              </w:rPr>
              <w:t>2020 рі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111111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b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 </w:t>
            </w:r>
            <w:r>
              <w:rPr>
                <w:sz w:val="22"/>
                <w:szCs w:val="22"/>
                <w:lang w:val="uk-UA"/>
              </w:rPr>
              <w:t>сільський бюджет на 2020 рі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bCs w:val="false"/>
                <w:color w:val="111111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111111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 xml:space="preserve">Про внесення змін до рішення сесії  </w:t>
            </w:r>
            <w:r>
              <w:rPr>
                <w:bCs/>
                <w:sz w:val="22"/>
                <w:szCs w:val="22"/>
                <w:lang w:val="uk-UA"/>
              </w:rPr>
              <w:t>від 19.12.2018 року</w:t>
            </w:r>
            <w:r>
              <w:rPr>
                <w:sz w:val="22"/>
                <w:szCs w:val="22"/>
                <w:lang w:val="uk-UA"/>
              </w:rPr>
              <w:t xml:space="preserve"> «Про </w:t>
            </w:r>
            <w:r>
              <w:rPr>
                <w:bCs/>
                <w:sz w:val="22"/>
                <w:szCs w:val="22"/>
                <w:lang w:val="uk-UA"/>
              </w:rPr>
              <w:t>сільський бюджет</w:t>
            </w:r>
            <w:r>
              <w:rPr>
                <w:sz w:val="22"/>
                <w:szCs w:val="22"/>
                <w:lang w:val="uk-UA"/>
              </w:rPr>
              <w:t xml:space="preserve">   на 2019 рік»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111111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Про програму фінансової підтримки комунального підприємства Станівської  сільської ради «Станова-сервіс» на 2020 рік</w:t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ник Юрій Олексійови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кетов Сергій Григорови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брова Оксана Геннадіїв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’єва Олена Олександрів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дієнко Алла Іванів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мірчян Людмила Сергіїв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рановська Людмила Володимирів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удник Анатолій Олексійови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илипець Олена Миколаїв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нойленко Тетяна Миколаїв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русник Олена Миколаїв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тапенко Валерій Миколайови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.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кашина Світлана  Борисів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9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сього голосі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9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ішення прийнято</w:t>
              <w:b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9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ішення прийнято</w:t>
              <w:b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9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ішення прийнято</w:t>
              <w:b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9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ішення прийнято</w:t>
              <w:b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чильна комісія    ___________ Боброва О.Г.               ______________ Пилипець О.М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Результати поіменного голосування депутатів Станівської сільської ради на 58 сесії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ільської ради 7 скликання від   19.12.2019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14"/>
        <w:gridCol w:w="2621"/>
        <w:gridCol w:w="2670"/>
        <w:gridCol w:w="2670"/>
        <w:gridCol w:w="2670"/>
      </w:tblGrid>
      <w:tr>
        <w:trPr>
          <w:trHeight w:val="11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”я, по батьков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граму «Сільський автобус» на 2020 рі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111111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b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 </w:t>
            </w:r>
            <w:r>
              <w:rPr>
                <w:sz w:val="20"/>
                <w:szCs w:val="20"/>
                <w:lang w:val="uk-UA"/>
              </w:rPr>
              <w:t xml:space="preserve">Фінансовий план комунального підприємства «Станова-сервіс» на 2020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рік</w:t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bCs w:val="false"/>
                <w:color w:val="111111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111111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sz w:val="20"/>
                <w:szCs w:val="20"/>
              </w:rPr>
              <w:t>Про план роботи сільськ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ради на 2020 рі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111111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Про умови оплати праці сільського голови</w:t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ник Юрій Олексій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голосува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кетов Сергій Григо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брова Оксана Геннадії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’єва Олена Олександрі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дієнко Алла Івані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мірчян Людмила Сергії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рановська Людмила Володимирі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удник Анатолій Олексій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илипець Олена Миколаї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нойленко Тетяна Миколаї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русник Олена Миколаї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тапенко Валерій Миколай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.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кашина Світлана  Борисі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9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сього голосі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9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ішення прийнято</w:t>
              <w:b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9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ішення прийнято</w:t>
              <w:b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9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ішення прийнято</w:t>
              <w:b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 голосував - 1 о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ішення прийнято</w:t>
              <w:b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чильна комісія    ___________ Боброва О.Г.               ______________ Пилипець О.М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Bookshelf Symbol 7" w:hAnsi="Bookshelf Symbol 7" w:cs="Bookshelf Symbol 7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10:00Z</dcterms:created>
  <dc:creator>Etalon</dc:creator>
  <dc:description/>
  <cp:keywords/>
  <dc:language>en-US</dc:language>
  <cp:lastModifiedBy>э</cp:lastModifiedBy>
  <cp:lastPrinted>2019-12-19T14:32:00Z</cp:lastPrinted>
  <dcterms:modified xsi:type="dcterms:W3CDTF">2019-12-19T13:58:00Z</dcterms:modified>
  <cp:revision>44</cp:revision>
  <dc:subject/>
  <dc:title/>
</cp:coreProperties>
</file>